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elfare e lavoro: la Provincia al cent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 eccellenze dei CPI nel rapporto Isfol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Caratteristiche degli utenti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Negli ultimi due anni sono stati 3 milioni e 300 mila le persone che si sono rivolte ai Centri per l’impiego delle Provin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60% di questi lo ha fatto negli ultimi 6 mesi del 2004: questo fa dedurre che il dato sul 2005 sarà ancora di forte cresc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spetto alla tipologia degli utenti, il 57% sono donne, il 43% sono uomin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quanto riguarda le fasce di età, ci troviamo di fronte ad un dato molto bene distribuito. Infatti, il 23% è compreso nella fascia tra 15 e 24 anni; il 23% tra i 25 e i 29 anni; il 14% tra i 30 e i 34 anni; il 15% tra i 35 e i 39 anni; il 24% tra i 40 e i 64 an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dio alto il livello di istruzione degli utenti: il 60% sono diplomati; il 20% laureati; il 20% ha un diploma di media inferi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ltre il 57% sono disoccupati, il 16% è in cerca di un nuovo o di un secondo lavoro, mentre il 26% dei casi restanti è già occupato e si rivolge ai Cpi per ottenere una consulenza capace di fare loro migliorare la propria attività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durata media della ricerca di lavoro tramite i Centri per l’impiego è di 14 mesi al nord e di 25 mesi al su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tipologia degli utenti, l’età e il titolo di studio chiarisce quanto i servizi offerti dai Centri per l’Impiego non siano più considerati, come per i vecchi uffici di collocamento, come esclusivamente diretti alle fasce deboli della popolazione, ma come vengano ormai considerati come una delle opportunità da cogliere nella ricerca di un posto di lavo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centri per l’impi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rapporto Isfol 2005 conferma il trend di crescita e di miglioramento dell’offerta dei servizi alle imprese ed ai cittadini offerta dai Centri per l’impiego delle Provin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Centri per l’impiego rappresentano nel 12% dei casi la scelta dei disoccupati  come canale di inserimento nel mondo del lavoro, ben 4 punti in più rispetto alle Agenzie private, che si fermano all’8% . Ciò dimostra che permane la fiducia nel pubblico rispetto al privato sul tema della ricerca di occupaz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to invece ai servizi offerti, il 73%  dei Centri per l’impiego delle Province italiane è riuscita negli ultimi 4 anni ad attivare tutte le richieste espresse dalla riforma del 2000, ampliando notevolmente l’offerta dei servizi personalizzati, basati su colloqui individuali approfonditi, realizzati con personale specializzato, che  coprono tutti i passaggi della ricerca del posto di lavoro, dalla redazione del curriculum vitae alla preselezione per conto delle impre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atti il 78% dei Cpi ha attivato i servizi personalizzati (nel 2001 erano solo il 17%); i servizi di preselezione per le imprese sono passati dal 30% al 62%, mentre i tirocini e gli stage sono passati dal 18% al 61%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  <w:t>Ufficio Stampa tel. 0668403442   fax: 0668136709 e-mail: b.perluigi@upi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235585</wp:posOffset>
          </wp:positionV>
          <wp:extent cx="1371600" cy="1028700"/>
          <wp:effectExtent l="0" t="0" r="0" b="0"/>
          <wp:wrapSquare wrapText="bothSides"/>
          <wp:docPr id="1" name="upi_completo_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i_completo_t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             </w:t>
    </w:r>
    <w:r>
      <w:rPr>
        <w:sz w:val="16"/>
      </w:rPr>
      <w:t>Uffici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8:00Z</dcterms:created>
  <dc:creator>upi</dc:creator>
  <dc:description/>
  <dc:language>en-US</dc:language>
  <cp:lastModifiedBy>upi</cp:lastModifiedBy>
  <cp:lastPrinted>2006-02-16T12:40:00Z</cp:lastPrinted>
  <dcterms:modified xsi:type="dcterms:W3CDTF">2006-02-17T09:08:00Z</dcterms:modified>
  <cp:revision>2</cp:revision>
  <dc:subject/>
  <dc:title>COMUNICATO STAMPA</dc:title>
</cp:coreProperties>
</file>